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1.q16k.comiv1.q16k.co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